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P .0106</w:t>
        <w:tab/>
        <w:t>licenses required</w:t>
      </w:r>
    </w:p>
    <w:p>
      <w:pPr>
        <w:pStyle w:val="Paragraph"/>
        <w:rPr/>
      </w:pPr>
      <w:r>
        <w:rPr/>
        <w:t>(a)  The presumptive civil penalty for practicing cosmetic art without a license i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1st offense</w:t>
        <w:tab/>
        <w:tab/>
        <w:t>$200.00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2nd offense</w:t>
        <w:tab/>
        <w:tab/>
        <w:t>$250.00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3rd offense</w:t>
        <w:tab/>
        <w:tab/>
        <w:t>$500.00</w:t>
      </w:r>
    </w:p>
    <w:p>
      <w:pPr>
        <w:pStyle w:val="Paragraph"/>
        <w:rPr/>
      </w:pPr>
      <w:r>
        <w:rPr/>
        <w:t>(b)  The presumptive civil penalty for performing services which the practitioner is not licensed to perform i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1st offense</w:t>
        <w:tab/>
        <w:tab/>
        <w:t>$100.00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2nd offense</w:t>
        <w:tab/>
        <w:tab/>
        <w:t>$250.00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3rd offense</w:t>
        <w:tab/>
        <w:tab/>
        <w:t>$500.00</w:t>
      </w:r>
    </w:p>
    <w:p>
      <w:pPr>
        <w:pStyle w:val="Paragraph"/>
        <w:rPr/>
      </w:pPr>
      <w:r>
        <w:rPr/>
        <w:t>(c)  The presumptive civil penalty for practicing cosmetic art teaching without a license i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1st offense</w:t>
        <w:tab/>
        <w:tab/>
        <w:t>$250.00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2nd offense</w:t>
        <w:tab/>
        <w:tab/>
        <w:t>$350.00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3rd offense</w:t>
        <w:tab/>
        <w:tab/>
        <w:t>$500.00</w:t>
      </w:r>
    </w:p>
    <w:p>
      <w:pPr>
        <w:pStyle w:val="Paragraph"/>
        <w:rPr/>
      </w:pPr>
      <w:r>
        <w:rPr/>
        <w:t>(d)  The presumptive civil penalty for allowing an individual to perform services which the practitioner is not licensed to perform i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1st offense</w:t>
        <w:tab/>
        <w:tab/>
        <w:t>$100.00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2nd offense</w:t>
        <w:tab/>
        <w:tab/>
        <w:t>$250.00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3rd offense</w:t>
        <w:tab/>
        <w:tab/>
        <w:t>$500.00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29;</w:t>
      </w:r>
    </w:p>
    <w:p>
      <w:pPr>
        <w:pStyle w:val="HistoryAfter"/>
        <w:rPr/>
      </w:pPr>
      <w:r>
        <w:rPr/>
        <w:t>Temporary Adoption Eff. January 1, 1999;</w:t>
      </w:r>
    </w:p>
    <w:p>
      <w:pPr>
        <w:pStyle w:val="HistoryAfter"/>
        <w:rPr/>
      </w:pPr>
      <w:r>
        <w:rPr/>
        <w:t>Eff. August 1, 2000;</w:t>
      </w:r>
    </w:p>
    <w:p>
      <w:pPr>
        <w:pStyle w:val="HistoryAfter"/>
        <w:rPr/>
      </w:pPr>
      <w:r>
        <w:rPr/>
        <w:t>Amended Eff. April 1, 2011; July 1, 2010; December 1, 2008; August 1, 2002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Amended Eff. April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